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ЭКОНОМИЧЕСКОГО РАЗВИТИЯ РОССИЙСКОЙ ФЕДЕРАЦИИ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Динамика показателей, характеризующих изменение структуры российского экспорта и объемов в нем промышленной продукции, за 1 квартал 2016 года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Департамент тарифного регулирования и анализа внешнеэкономической деятельности</w:t>
      </w:r>
    </w:p>
    <w:p>
      <w:pPr>
        <w:pStyle w:val="21"/>
        <w:spacing w:lineRule="exact" w:line="300"/>
        <w:ind w:firstLine="709"/>
        <w:rPr/>
      </w:pPr>
      <w:r>
        <w:rPr/>
        <w:t>В первом квартале 2016 г. наблюдалась отрицательная динамика цен на мировых рынках сырьевых товаров. Ценовые котировки на нефть, природный газ, алюминий, медь и никель демонстрировали снижение относительно первого квартала 2015 года.</w:t>
      </w:r>
    </w:p>
    <w:p>
      <w:pPr>
        <w:pStyle w:val="21"/>
        <w:widowControl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 xml:space="preserve">Снижение нефтяных котировок в январе 2016 г. сменилось повышательной тенденцией в феврале-марте 2016 г. Средняя цена нефти марки Urals в первом квартале 2016 г. составила 31,7 долл. США за баррель </w:t>
      </w:r>
      <w:r>
        <w:rPr>
          <w:i/>
          <w:iCs/>
        </w:rPr>
        <w:t>(средняя цена по данным агентства Аргус)</w:t>
      </w:r>
      <w:r>
        <w:rPr>
          <w:iCs/>
        </w:rPr>
        <w:t>, по сравнению с первым кварталом 2015 г. цена на нефть сократилась на 39,9 процента.</w:t>
      </w:r>
    </w:p>
    <w:p>
      <w:pPr>
        <w:pStyle w:val="21"/>
        <w:widowControl/>
        <w:tabs>
          <w:tab w:val="clear" w:pos="708"/>
          <w:tab w:val="left" w:pos="900" w:leader="none"/>
        </w:tabs>
        <w:rPr>
          <w:iCs/>
        </w:rPr>
      </w:pPr>
      <w:r>
        <w:rPr>
          <w:iCs/>
        </w:rPr>
        <w:t>В марте 2016 г. цена на нефть увеличилась относительно предыдущего месяца на 19,9 % и составила 36,4 долл. США за баррель, по сравнению с мартом 2015 г. цена на нефть сократилась на 33,3 процента.</w:t>
      </w:r>
    </w:p>
    <w:p>
      <w:pPr>
        <w:pStyle w:val="21"/>
        <w:spacing w:lineRule="exact" w:line="300"/>
        <w:ind w:firstLine="709"/>
        <w:rPr/>
      </w:pPr>
      <w:r>
        <w:rPr/>
        <w:t>Ключевыми факторами роста нефтяных цен в марте 2016 г. являются снижение объемов добычи сланцевой нефти в США, а также перебоями в поставках из Ливии, Ирака и Нигерии.</w:t>
      </w:r>
    </w:p>
    <w:p>
      <w:pPr>
        <w:pStyle w:val="21"/>
        <w:spacing w:lineRule="exact" w:line="300"/>
        <w:ind w:firstLine="709"/>
        <w:rPr>
          <w:iCs/>
        </w:rPr>
      </w:pPr>
      <w:r>
        <w:rPr/>
        <w:t xml:space="preserve">Средние контрактные цены на российский природный газ, </w:t>
      </w:r>
      <w:r>
        <w:rPr>
          <w:i/>
        </w:rPr>
        <w:t>по данным Международного валютного фонда</w:t>
      </w:r>
      <w:r>
        <w:rPr/>
        <w:t>, на границе Германии в первом квартале 2016 г. уменьшились на 50,2 % относительно аналогичного периода 2015 г. и составили 167,6 долл. США за тыс. куб. м.</w:t>
      </w:r>
    </w:p>
    <w:p>
      <w:pPr>
        <w:pStyle w:val="21"/>
        <w:widowControl/>
        <w:rPr/>
      </w:pPr>
      <w:r>
        <w:rPr/>
        <w:t xml:space="preserve">Средние контрактные цены на российский природный газ в марте 2016 г. уменьшились на 14,6 % относительно предыдущего месяца и составили 147,2 долл. США за тыс. куб. м., по сравнению с мартом 2015 г. цена на газ снизилась на 56,0 процента. </w:t>
      </w:r>
    </w:p>
    <w:p>
      <w:pPr>
        <w:pStyle w:val="21"/>
        <w:widowControl/>
        <w:rPr/>
      </w:pPr>
      <w:r>
        <w:rPr/>
        <w:t>Ключевым фактором продолжающегося снижения контрактных цен на российский газ на европейском рынке является отрицательная динамика нефтяных котировок в 2015 году (цены на природный газ в контрактах привязаны к нефтяным котировкам с временным лагом 6-9 месяцев).</w:t>
      </w:r>
    </w:p>
    <w:p>
      <w:pPr>
        <w:pStyle w:val="21"/>
        <w:widowControl/>
        <w:ind w:firstLine="708"/>
        <w:rPr/>
      </w:pPr>
      <w:r>
        <w:rPr/>
        <w:t>Ценовые котировки на базовые цветные металлы в 1 квартале 2016 г. демонстрировали снижение относительно января-марта 2015 г. вследствие более слабых темпов роста мировой экономики в целом и КНР в частности по сравнению с 2015 годом. По итогам января-марта 2016 г. (</w:t>
      </w:r>
      <w:r>
        <w:rPr>
          <w:i/>
        </w:rPr>
        <w:t>по данным Лондонской биржи металлов)</w:t>
      </w:r>
      <w:r>
        <w:rPr/>
        <w:t xml:space="preserve"> цены на алюминий снизились на 16,0 % до 1514,5 долл./т, медь – на 19,9 % до 4674,7 долл./т, никель – на 40,9 % до 8507,7 долл. за тонну.</w:t>
      </w:r>
    </w:p>
    <w:p>
      <w:pPr>
        <w:pStyle w:val="21"/>
        <w:widowControl/>
        <w:ind w:firstLine="708"/>
        <w:rPr/>
      </w:pPr>
      <w:r>
        <w:rPr/>
        <w:t>В марте 2016 г. по сравнению с февралем 2016 г. ценовые котировки на медь увеличились на 7,7 %, на никель – на 5,0 %, цены на алюминий сохранились на уровне прошлого месяца. По сравнению с мартом 2015 г. цены на никель сократились на 36,6 %, на медь – на 16,6 %, на алюминий – на 13,7 процента.</w:t>
      </w:r>
    </w:p>
    <w:p>
      <w:pPr>
        <w:pStyle w:val="21"/>
        <w:widowControl/>
        <w:ind w:firstLine="708"/>
        <w:rPr/>
      </w:pPr>
      <w:r>
        <w:rPr/>
        <w:t>Цены на медь увеличились по сравнению с прошлым месяцем на фоне роста объемов импорта данного металла в Китай, а также в результате сокращения мировых объемов производства меди. Ценовые котировки на никель после многомесячного снижения в марте 2016 г. демонстрировали положительную динамику вследствие возникновения дефицита лома и низкосортного товара на рынке.</w:t>
      </w:r>
    </w:p>
    <w:p>
      <w:pPr>
        <w:pStyle w:val="21"/>
        <w:widowControl/>
        <w:ind w:firstLine="709"/>
        <w:rPr/>
      </w:pPr>
      <w:r>
        <w:rPr/>
        <w:t>Снижение цен на продукцию черной металлургии на мировом рынке, наблюдавшееся в январе-феврале 2016 г. сменилось положительной динамикой в марте 2016 г.</w:t>
      </w:r>
    </w:p>
    <w:p>
      <w:pPr>
        <w:pStyle w:val="21"/>
        <w:widowControl/>
        <w:ind w:firstLine="709"/>
        <w:rPr/>
      </w:pPr>
      <w:r>
        <w:rPr/>
        <w:t xml:space="preserve">Маркерные мировые цены на железорудное сырье в марте 2016 г. оставили 56 долл./т, увеличившись к февралю 2016 г. на 19 % </w:t>
      </w:r>
      <w:r>
        <w:rPr>
          <w:i/>
        </w:rPr>
        <w:t>(спотовая цена на китайском рынке по данным Международного валютного фонда)</w:t>
      </w:r>
      <w:r>
        <w:rPr/>
        <w:t xml:space="preserve">. </w:t>
      </w:r>
    </w:p>
    <w:p>
      <w:pPr>
        <w:pStyle w:val="21"/>
        <w:widowControl/>
        <w:ind w:firstLine="709"/>
        <w:rPr/>
      </w:pPr>
      <w:r>
        <w:rPr/>
      </w:r>
    </w:p>
    <w:p>
      <w:pPr>
        <w:pStyle w:val="21"/>
        <w:ind w:firstLine="709"/>
        <w:rPr/>
      </w:pPr>
      <w:r>
        <w:rPr>
          <w:szCs w:val="26"/>
        </w:rPr>
        <w:t>В итоге за 1 квартал 2016 г. наблюдалось сокращение стоимостных объемов внешних поставок России. По данным российской таможенной статистики, в 1 квартале 2016 г. экспорт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Cs w:val="26"/>
        </w:rPr>
        <w:t xml:space="preserve"> составил </w:t>
      </w:r>
      <w:r>
        <w:rPr/>
        <w:t xml:space="preserve">61,3 </w:t>
      </w:r>
      <w:r>
        <w:rPr>
          <w:szCs w:val="26"/>
        </w:rPr>
        <w:t>млрд. долл. США и снизился по отношению к аналогичному периоду 2015 г. на 32,1 процент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правочно: российский экспорт с учетом данных Белстата по торговле России с Белоруссией за 1 квартал 2016 г. составил </w:t>
      </w:r>
      <w:r>
        <w:rPr>
          <w:i/>
          <w:szCs w:val="26"/>
        </w:rPr>
        <w:t xml:space="preserve">61,5 </w:t>
      </w:r>
      <w:r>
        <w:rPr>
          <w:i/>
          <w:sz w:val="26"/>
          <w:szCs w:val="26"/>
        </w:rPr>
        <w:t>млрд. долл. США.</w:t>
      </w:r>
    </w:p>
    <w:p>
      <w:pPr>
        <w:pStyle w:val="21"/>
        <w:ind w:firstLine="709"/>
        <w:rPr/>
      </w:pPr>
      <w:r>
        <w:rPr>
          <w:szCs w:val="26"/>
        </w:rPr>
        <w:t xml:space="preserve">Отрицательная динамика обусловлена снижением средних экспортных цен, в первую очередь на топливно-энергетические товары (на нефть сырую на 40,6 %, на природный газ – на 36,3 %), металлургическую продукцию и продукцию химической промышленности, в результате </w:t>
      </w:r>
      <w:r>
        <w:rPr>
          <w:iCs/>
          <w:szCs w:val="26"/>
        </w:rPr>
        <w:t>ухудшения конъюнктуры мировых рынков сырьевых тов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негативно влияют на темпы роста отечественного экспорта снижение физических объемов вывоза нефтепродуктов (сокращение поставок в Италию и Республику Корея), железной руды (снижение отгрузок в Китай), калийных удобрений (уменьшение экспорта в Бразилию, Индию и США) и ячменя (за счет резкого сокращения поставок в Саудовскую Аравию). Наряду с этим за 1 квартал 2016 г. значительно выросли физические объемы экспорта природного газа (в газообразном состоянии), каменного угля, сырой нефти, а также пшеницы и кукурузы. </w:t>
      </w:r>
    </w:p>
    <w:p>
      <w:pPr>
        <w:pStyle w:val="Normal"/>
        <w:ind w:right="140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6"/>
          <w:szCs w:val="26"/>
        </w:rPr>
        <w:t>Экспорт России в 2014-2016</w:t>
      </w:r>
      <w:r>
        <w:rPr/>
        <w:t xml:space="preserve"> годах, млрд. долл. США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18"/>
        <w:gridCol w:w="1318"/>
        <w:gridCol w:w="1698"/>
        <w:gridCol w:w="1698"/>
      </w:tblGrid>
      <w:tr>
        <w:trPr>
          <w:trHeight w:val="3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 2015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 2016 г.</w:t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>
          <w:trHeight w:val="5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пы роста в % по отношению к пред.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9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льнее зарубежь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6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темпы роста в % по отношению к пред.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6</w:t>
            </w:r>
          </w:p>
        </w:tc>
      </w:tr>
      <w:tr>
        <w:trPr>
          <w:trHeight w:val="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СН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>
          <w:trHeight w:val="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темпы роста в % по отношению к пред. г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3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  <w:t>Источник: по данным ФТС России.</w:t>
      </w:r>
    </w:p>
    <w:p>
      <w:pPr>
        <w:pStyle w:val="Normal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21"/>
        <w:ind w:firstLine="709"/>
        <w:rPr/>
      </w:pPr>
      <w:r>
        <w:rPr>
          <w:i/>
          <w:szCs w:val="26"/>
        </w:rPr>
        <w:t>Сырьевой экспорт</w:t>
      </w:r>
      <w:r>
        <w:rPr>
          <w:szCs w:val="26"/>
        </w:rPr>
        <w:t xml:space="preserve"> по итогам первого квартала 2016 г. снизился к первому кварталу 2015 г. на 30,9 % до 28,5 млрд.$, его доля в общем экспорте увеличилась на 0,8 проц. пункта до 46,5 %.</w:t>
      </w:r>
    </w:p>
    <w:p>
      <w:pPr>
        <w:pStyle w:val="21"/>
        <w:ind w:firstLine="709"/>
        <w:rPr/>
      </w:pPr>
      <w:r>
        <w:rPr>
          <w:szCs w:val="26"/>
        </w:rPr>
        <w:t>Снижение сырьевого экспорта в стоимостном выражении обусловлено прежде всего уменьшением средних контрактных цен на нефть сырую на 40,6 %, на природный газ – на 36,3 %. Вместе с тем отмечалось увеличение физических объемов поставок данных энергоносителей за рассматриваемый период, что благоприятно повлияло на снижение темпов спада отечественного экспорта.</w:t>
      </w:r>
    </w:p>
    <w:p>
      <w:pPr>
        <w:pStyle w:val="21"/>
        <w:ind w:firstLine="709"/>
        <w:rPr/>
      </w:pPr>
      <w:r>
        <w:rPr>
          <w:i/>
          <w:szCs w:val="26"/>
        </w:rPr>
        <w:t>Несырьевой экспорт</w:t>
      </w:r>
      <w:r>
        <w:rPr>
          <w:szCs w:val="26"/>
        </w:rPr>
        <w:t xml:space="preserve"> в первом квартале 2016 г. составил 32,8 млрд.$, уменьшившись на 33,1 % по сравнению с аналогичным периодом 2015 г., его доля снизилась на 0,8 проц. пункта до 53,5 %. </w:t>
      </w:r>
    </w:p>
    <w:p>
      <w:pPr>
        <w:pStyle w:val="21"/>
        <w:ind w:firstLine="709"/>
        <w:rPr/>
      </w:pPr>
      <w:r>
        <w:rPr>
          <w:szCs w:val="26"/>
        </w:rPr>
        <w:t xml:space="preserve">Отрицательная динамика стоимостных объемов несырьевого экспорта в первую очередь обусловлена снижением экспорта (по стоимости) нефтепродуктов на 52,4 %, как за счет уменьшения средних цен на 42,8 %, так и снижения физических объемов поставок на 16,8 %. </w:t>
      </w:r>
    </w:p>
    <w:p>
      <w:pPr>
        <w:pStyle w:val="21"/>
        <w:ind w:firstLine="709"/>
        <w:rPr/>
      </w:pPr>
      <w:r>
        <w:rPr>
          <w:iCs/>
          <w:szCs w:val="26"/>
        </w:rPr>
        <w:t xml:space="preserve">Экспорт </w:t>
      </w:r>
      <w:r>
        <w:rPr>
          <w:i/>
          <w:iCs/>
          <w:szCs w:val="26"/>
        </w:rPr>
        <w:t>промышленной продукции с высокой степенью обработки</w:t>
      </w:r>
      <w:r>
        <w:rPr>
          <w:iCs/>
          <w:szCs w:val="26"/>
        </w:rPr>
        <w:t xml:space="preserve"> уменьшился на 20,5 % до 5,5</w:t>
      </w:r>
      <w:r>
        <w:rPr>
          <w:szCs w:val="26"/>
        </w:rPr>
        <w:t xml:space="preserve"> млрд. долл. США, </w:t>
      </w:r>
      <w:r>
        <w:rPr>
          <w:i/>
          <w:szCs w:val="26"/>
        </w:rPr>
        <w:t>высокотехнологичной продукции</w:t>
      </w:r>
      <w:r>
        <w:rPr>
          <w:szCs w:val="26"/>
        </w:rPr>
        <w:t xml:space="preserve"> – на 34,1 % до 1,8 млрд. долл. США, </w:t>
      </w:r>
      <w:r>
        <w:rPr>
          <w:i/>
          <w:szCs w:val="26"/>
        </w:rPr>
        <w:t>инновационных товаров</w:t>
      </w:r>
      <w:r>
        <w:rPr>
          <w:szCs w:val="26"/>
        </w:rPr>
        <w:t xml:space="preserve"> – на 29,4 % до 4,5 млрд. долл. СШ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В 1 квартале</w:t>
      </w:r>
      <w:r>
        <w:rPr>
          <w:sz w:val="26"/>
          <w:szCs w:val="26"/>
        </w:rPr>
        <w:t xml:space="preserve"> 2016 г. по сравнению с 1 кварталом 2015 г. для всех групп стран была характерна отрицательная динамика российского экспорта. Так, объемы поставок в страны АТЭС снизились на 25,7 % до 14,7 млрд. долл. США, в основном за счет снижения экспорта в Японию – на 46,1 % до 2,3 млрд. долл. США, Республику Корея – на 26,8 % до 2,5 млрд. долл. США и Китай – на 11,9 % до 6,0 млрд. долл. США.</w:t>
      </w:r>
    </w:p>
    <w:p>
      <w:pPr>
        <w:pStyle w:val="21"/>
        <w:widowControl/>
        <w:ind w:firstLine="709"/>
        <w:rPr>
          <w:iCs/>
          <w:szCs w:val="26"/>
        </w:rPr>
      </w:pPr>
      <w:r>
        <w:rPr>
          <w:iCs/>
          <w:szCs w:val="26"/>
        </w:rPr>
        <w:t>Отрицательная динамика обусловлена сильным снижением средних контрактных цен на топливно-энергетические товары, прежде всего на нефть, нефтепродукты и природный газ, сокращением поставок нефтепродуктов в Республику Корея, а также сырой нефти и природного газа в Япо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оимостный объем российского экспорта в страны Европейского союза уменьшился на 37,2 % до 28,1 млрд. долл. США, в том числе в Италию (-62,3 %), Латвию (-45,7 %), Нидерланды (</w:t>
        <w:noBreakHyphen/>
        <w:t xml:space="preserve">39,4 %) и Германию (-32,7 %). Негативная динамика развития российского экспорта товаров на европейский рынок также объясняется преимущественно значительным снижением средних экспортных цен и как следствие стоимостных объемов поставок нефти, газа и нефтепродуктов, а также резким снижением физических объемов экспорта нефти сырой и нефтепродуктов в Италию, алюминия в Нидерланды, а также частей вычислительных машин в Германию (в результате завершения контракта на поставку частей суперкомпьютеров российской компанией Т-Платформы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орт товаров в страны СНГ вновь продемонстрировал отрицательную динамику: уменьшение на 29,7 % до 7,8 млрд. долл. США, прежде всего при поставках в Азербайджан (-68,4 %) в результате снижения отгрузок пшеницы, Украину (-51,8 %), что обусловлено сокращением экспорта природного газа и нефтепродуктов, Казахстан (</w:t>
        <w:noBreakHyphen/>
        <w:t>29,2 %), в результате снижения поставок нефтепродуктов и легковых автомоби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16 г. средние цены экспорта уменьшились на 27,8 % по сравнению с 1 кварталом 2015 г., физические объемы внешних поставок за рассматриваемый период снизились на 3,9 проц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оварной структуре российского экспорта в 1 квартале 2016 г. ведущее место продолжали занимать </w:t>
      </w:r>
      <w:r>
        <w:rPr>
          <w:i/>
          <w:sz w:val="26"/>
          <w:szCs w:val="26"/>
        </w:rPr>
        <w:t>топливно-энергетические товары</w:t>
      </w:r>
      <w:r>
        <w:rPr>
          <w:sz w:val="26"/>
          <w:szCs w:val="26"/>
        </w:rPr>
        <w:t>, вместе с тем их доля по сравнению с 1 кварталом 2015 г. сократилась на 6,9 проц. пункта с 65,4 до 58,5 % (до 35,8 млрд. долл. США). Также важными статьями экспорта России являются металлы и изделия из них, на долю которых пришлось 10,0 % (или 6,2 млрд. долл. США), и продукция химической промышленности – 8,3 % (или 5,1 млрд. долл. США). (см. табл. 2)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экспорта Российской Федерации в 1 квартале 2016 г. </w:t>
        <w:br/>
        <w:t>по сравнению с 1 кварталом 2015 г.</w:t>
      </w:r>
    </w:p>
    <w:p>
      <w:pPr>
        <w:pStyle w:val="Normal"/>
        <w:jc w:val="center"/>
        <w:rPr/>
      </w:pPr>
      <w:r>
        <w:rPr/>
        <w:t>(по данным ФТС России с учетом взаимной торговли с Республикой Беларусь и Республикой Казахстан)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971"/>
        <w:gridCol w:w="938"/>
        <w:gridCol w:w="971"/>
        <w:gridCol w:w="938"/>
        <w:gridCol w:w="1109"/>
        <w:gridCol w:w="980"/>
        <w:gridCol w:w="894"/>
      </w:tblGrid>
      <w:tr>
        <w:trPr>
          <w:trHeight w:val="360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в. 2015 г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 кв. 2016 г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темпы роста, %</w:t>
            </w:r>
          </w:p>
        </w:tc>
      </w:tr>
      <w:tr>
        <w:trPr>
          <w:trHeight w:val="36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дол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 итог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дол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% к итог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го объе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</w:t>
            </w:r>
          </w:p>
        </w:tc>
      </w:tr>
      <w:tr>
        <w:trPr>
          <w:trHeight w:val="3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267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282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2</w:t>
            </w:r>
          </w:p>
        </w:tc>
      </w:tr>
      <w:tr>
        <w:trPr>
          <w:trHeight w:val="59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вольственные товары и сельскохозяйственное сырье (кроме текстильного)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5</w:t>
            </w:r>
          </w:p>
        </w:tc>
      </w:tr>
      <w:tr>
        <w:trPr>
          <w:trHeight w:val="26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шеница и меслин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33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но-энергетические товары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</w:tr>
      <w:tr>
        <w:trPr>
          <w:trHeight w:val="23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нефть сыра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0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нефтепродукты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21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газ природны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химической промышленности, каучук</w:t>
            </w: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</w:t>
            </w:r>
          </w:p>
        </w:tc>
      </w:tr>
      <w:tr>
        <w:trPr>
          <w:trHeight w:val="30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удобрен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51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есина и целлюлозно-бумажные изделия</w:t>
            </w:r>
            <w:r>
              <w:rPr>
                <w:i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</w:tr>
      <w:tr>
        <w:trPr>
          <w:trHeight w:val="18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лесоматериалы необработанные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лесоматериалы обработанные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ы и изделия из них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черные металл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медь рафинированная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никель необработанный</w:t>
            </w:r>
            <w:r>
              <w:rPr>
                <w:i/>
                <w:sz w:val="22"/>
                <w:szCs w:val="22"/>
              </w:rPr>
              <w:t xml:space="preserve">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алюминий необработанный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ы, оборудование и транспортные средств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</w:t>
            </w:r>
          </w:p>
        </w:tc>
      </w:tr>
      <w:tr>
        <w:trPr>
          <w:trHeight w:val="32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летательные аппарат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автомобили легковые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</w:tr>
      <w:tr>
        <w:trPr>
          <w:trHeight w:val="2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автомобили грузовые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7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7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30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товары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</w:p>
        </w:tc>
      </w:tr>
    </w:tbl>
    <w:p>
      <w:pPr>
        <w:pStyle w:val="21"/>
        <w:ind w:left="-142" w:hanging="0"/>
        <w:jc w:val="left"/>
        <w:rPr/>
      </w:pPr>
      <w:r>
        <w:rPr>
          <w:i/>
          <w:sz w:val="20"/>
        </w:rPr>
        <w:t>* Индексы физического объема в целом по экспорту и по товарным группам исчислены ФТС. Индексы средних цен в целом по экспорту и по товарным группам исчислены ФТС в среднегодовых ценах предыдущего года.</w:t>
      </w:r>
    </w:p>
    <w:p>
      <w:pPr>
        <w:pStyle w:val="21"/>
        <w:ind w:left="-142" w:hanging="284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widowControl/>
        <w:spacing w:lineRule="exact" w:line="300"/>
        <w:rPr>
          <w:i/>
          <w:i/>
          <w:szCs w:val="26"/>
        </w:rPr>
      </w:pPr>
      <w:r>
        <w:rPr/>
        <w:t>В</w:t>
      </w:r>
      <w:r>
        <w:rPr>
          <w:bCs/>
        </w:rPr>
        <w:t xml:space="preserve"> </w:t>
      </w:r>
      <w:r>
        <w:rPr>
          <w:iCs/>
        </w:rPr>
        <w:t>структуре экспорта России в январе-марте 2016 г. увеличился удельный вес</w:t>
      </w:r>
      <w:r>
        <w:rPr>
          <w:i/>
          <w:iCs/>
        </w:rPr>
        <w:t xml:space="preserve"> продовольственных товаров и с/х сырья, химической промышленности и каучука, древесины и целлюлозно-бумажных изделий,</w:t>
      </w:r>
      <w:r>
        <w:rPr>
          <w:iCs/>
        </w:rPr>
        <w:t xml:space="preserve"> </w:t>
      </w:r>
      <w:r>
        <w:rPr>
          <w:i/>
          <w:iCs/>
        </w:rPr>
        <w:t>металлов и изделий из них, машин, оборудования и транспортных средств</w:t>
      </w:r>
      <w:r>
        <w:rPr>
          <w:iCs/>
        </w:rPr>
        <w:t>, снизилась</w:t>
      </w:r>
      <w:r>
        <w:rPr/>
        <w:t xml:space="preserve"> только доля</w:t>
      </w:r>
      <w:r>
        <w:rPr>
          <w:i/>
          <w:iCs/>
        </w:rPr>
        <w:t xml:space="preserve"> топливно-энергетических товаров </w:t>
      </w:r>
      <w:r>
        <w:rPr>
          <w:szCs w:val="26"/>
        </w:rPr>
        <w:t>(см. график 1)</w:t>
      </w:r>
      <w:r>
        <w:rPr>
          <w:i/>
          <w:szCs w:val="26"/>
        </w:rPr>
        <w:t>.</w:t>
      </w:r>
    </w:p>
    <w:p>
      <w:pPr>
        <w:pStyle w:val="21"/>
        <w:widowControl/>
        <w:spacing w:lineRule="exact" w:line="300"/>
        <w:ind w:firstLine="709"/>
        <w:jc w:val="right"/>
        <w:rPr>
          <w:b/>
          <w:b/>
          <w:iCs/>
        </w:rPr>
      </w:pPr>
      <w:r>
        <w:rPr>
          <w:b/>
          <w:iCs/>
        </w:rPr>
        <w:t>График 1.</w:t>
      </w:r>
    </w:p>
    <w:p>
      <w:pPr>
        <w:pStyle w:val="21"/>
        <w:widowControl/>
        <w:spacing w:lineRule="exact" w:line="300"/>
        <w:rPr>
          <w:b/>
          <w:b/>
          <w:i/>
          <w:i/>
          <w:iCs/>
          <w:szCs w:val="26"/>
          <w:lang w:val="en-US" w:eastAsia="en-US"/>
        </w:rPr>
      </w:pPr>
      <w:r>
        <w:rPr>
          <w:b/>
          <w:i/>
          <w:iCs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216785</wp:posOffset>
            </wp:positionH>
            <wp:positionV relativeFrom="margin">
              <wp:posOffset>5819775</wp:posOffset>
            </wp:positionV>
            <wp:extent cx="4081145" cy="2591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widowControl/>
        <w:spacing w:lineRule="exact" w:line="300"/>
        <w:rPr>
          <w:i/>
          <w:i/>
          <w:iCs/>
        </w:rPr>
      </w:pPr>
      <w:r>
        <w:rPr>
          <w:iCs/>
        </w:rPr>
        <w:t xml:space="preserve">Экспорт наиболее значимой группы – </w:t>
      </w:r>
      <w:r>
        <w:rPr>
          <w:i/>
          <w:iCs/>
        </w:rPr>
        <w:t>топливно-энергетические товары</w:t>
      </w:r>
      <w:r>
        <w:rPr>
          <w:iCs/>
        </w:rPr>
        <w:t xml:space="preserve"> – уменьшился на 39,3 % до 35,8 млрд. долл. США, вместе с тем доля данной товарной группы также снизилась на 6,9 процентных пункта до 58,5 процента. Отрицательная динамика обусловлена как сильным снижением средних контрактных цен (на нефтепродукты – на 42,8 %, нефть сырую – на 40,6 %, природный газ (в газообразном состоянии) – на 36,3 %, каменный уголь – на 25,4 процента), так и снижением физических объемов поставок нефтепродуктов на 18,4 %. Вместе с тем физические объемы экспорта газа природного (в газообразном состоянии) выросли на 17,5 % до 51,1 млрд. куб. м, сырой нефти – на 4,4 % до 62,0 млн. тонн.</w:t>
      </w:r>
    </w:p>
    <w:p>
      <w:pPr>
        <w:pStyle w:val="21"/>
        <w:widowControl/>
        <w:spacing w:lineRule="exact" w:line="300"/>
        <w:ind w:firstLine="709"/>
        <w:rPr>
          <w:iCs/>
        </w:rPr>
      </w:pPr>
      <w:r>
        <w:rPr>
          <w:iCs/>
        </w:rPr>
        <w:t>Динамика развития российского экспорта топливно-энергетических товаров представлена в таблице 3.</w:t>
      </w:r>
    </w:p>
    <w:p>
      <w:pPr>
        <w:pStyle w:val="21"/>
        <w:ind w:hanging="0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/>
      </w:pPr>
      <w:r>
        <w:rPr/>
        <w:t>Динамика экспорта важнейших видов продукции топливно-энергетического комплекса России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345"/>
        <w:gridCol w:w="1420"/>
        <w:gridCol w:w="1241"/>
        <w:gridCol w:w="1687"/>
        <w:gridCol w:w="1371"/>
        <w:gridCol w:w="1325"/>
      </w:tblGrid>
      <w:tr>
        <w:trPr>
          <w:trHeight w:val="25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457" w:hanging="4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 2015 г.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 2016 г.</w:t>
            </w:r>
          </w:p>
        </w:tc>
      </w:tr>
      <w:tr>
        <w:trPr>
          <w:trHeight w:val="77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л./ тонну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ля к итогу, %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л./ тонну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ля к итогу, %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ырая нефть</w:t>
            </w:r>
            <w:r>
              <w:rPr>
                <w:sz w:val="22"/>
                <w:szCs w:val="22"/>
              </w:rPr>
              <w:t>, млн т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е зарубежье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фтепродукты</w:t>
            </w:r>
            <w:r>
              <w:rPr>
                <w:sz w:val="22"/>
                <w:szCs w:val="22"/>
              </w:rPr>
              <w:t>, млн т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е зарубежье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родный газ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млрд куб. м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е зарубежье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менный уголь</w:t>
            </w:r>
            <w:r>
              <w:rPr>
                <w:sz w:val="22"/>
                <w:szCs w:val="22"/>
              </w:rPr>
              <w:t>, млн т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е зарубежье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лектроэнергия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лрд кВт-ч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е зарубежье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СНГ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. Цена в долларах США за 10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Цена в долларах США за 1000 кВт-ч.</w:t>
      </w:r>
    </w:p>
    <w:p>
      <w:pPr>
        <w:pStyle w:val="Normal"/>
        <w:rPr>
          <w:i/>
          <w:i/>
        </w:rPr>
      </w:pPr>
      <w:r>
        <w:rPr>
          <w:i/>
        </w:rPr>
        <w:t>Источник: по данным ФТС России.</w:t>
      </w:r>
    </w:p>
    <w:p>
      <w:pPr>
        <w:pStyle w:val="21"/>
        <w:widowControl/>
        <w:spacing w:lineRule="exact" w:line="300"/>
        <w:ind w:firstLine="709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21"/>
        <w:widowControl/>
        <w:spacing w:lineRule="exact" w:line="300"/>
        <w:ind w:firstLine="709"/>
        <w:rPr/>
      </w:pPr>
      <w:r>
        <w:rPr>
          <w:szCs w:val="26"/>
        </w:rPr>
        <w:t>Основу российского экспорта помимо топливно-энергетических товаров составляют металлы и изделия из них, продукция химической промышленности и каучук, на долю этих трех групп в январе-марте 2016 г. суммарно приходилось 76,8 % стоимостного объема российского экспорта, при этом их удельный вес уменьшился на 5,3 процентных пункта по сравнению с январем-мартом 2015 года. Отрицательные темпы роста отечественного экспорта химической продукции и металлов объясняется как спадом мировых цен на данные виды товаров, так и снижением физических объемов поставок. Наибольшее снижение средних экспортных цен в отчетном периоде было характерно для чугуна (</w:t>
        <w:noBreakHyphen/>
        <w:t>43,2 %), необработанного никеля (-40,7 %), аммиака (-39,3 %), стальных полуфабрикатов (</w:t>
        <w:noBreakHyphen/>
        <w:t>38,2 %), плоского стального проката (</w:t>
        <w:noBreakHyphen/>
        <w:t>34,6 %) и необработанного алюминия (-29,1 %). Кроме того, отмечалось снижение поставок в физическом выражении калийных удобрений (-21,7 %), пластмасс и изделий из них (</w:t>
        <w:noBreakHyphen/>
        <w:t>10,3 %), смешанных удобрений (-8,7 %) и стальных полуфабрикатов (</w:t>
        <w:noBreakHyphen/>
        <w:t>4,1 %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пы роста физических объемов экспорта по отдельным товарам опережали темпы роста их производства. Максимальное увеличение доли экспорта в производстве пришлось на фанеру клееную – на 11,5 процентных пункта, за счет увеличения объемов экспорта на 23,2 %, а также на синтетический каучук – на 6,6 процентных пункта, при увеличении экспорта на 8,9 % и снижении производства на 1,3 процента. Наибольшее снижение пришлось на нефтепродукты – на 8,8 %, за счет снижения экспорта на 16,8 %, а также на грузовые автомобили – на 4,8 процентных пункта, что обусловлено сокращением объемов экспорта на 22,6 % при одновременном увеличении производства на 15,2 процента.</w:t>
      </w:r>
    </w:p>
    <w:p>
      <w:pPr>
        <w:pStyle w:val="21"/>
        <w:widowControl/>
        <w:spacing w:lineRule="atLeast" w:line="240" w:before="0" w:after="120"/>
        <w:ind w:hanging="0"/>
        <w:jc w:val="center"/>
        <w:rPr/>
      </w:pPr>
      <w:r>
        <w:rPr/>
        <w:t>Доля экспорта в производстве важнейших товаров, %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22"/>
        <w:gridCol w:w="267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март 2015 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март2016 г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ь сыр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епродук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 природ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ь камен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чук синтетическ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оматериалы необработанн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нера клее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люлоза древес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мага газетна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и легков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и грузов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21"/>
        <w:spacing w:lineRule="exact" w:line="300"/>
        <w:ind w:firstLine="12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: расчеты по данным ФТС России и Росстата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2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6151245" cy="4304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высокие темпы роста производства за 1 квартал 2016 г. были характерны для грузовых автомобилей (+15,2 %), каменного угля (+4,7 %), нефти сырой (+4,5 %) и необработанных лесоматериалов (+4,5 %). Наибольший спад в производстве пришелся на легковые автомобили (-26,3 %) и бумагу газетную (</w:t>
        <w:noBreakHyphen/>
        <w:t>6,9 %). За рассматриваемый период разнонаправленная динамика была зафиксирована в отношении природного газа (темп прироста экспорта составил + 17,5 %, а снижение производства – 1,2 %), синтетического каучука (экспорт увеличился на 8,9 % при одновременном снижении производства на 1,3 %) и грузовых автомобилей (снижение экспорта составило -22,6 %, а рост производства +15,2 %) (см. график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варной структуре российского экспорта машин, оборудования и транспортных средств в 1 квартале 2016 г. по сравнению с 1 кварталом 2015 г. усилились позиции электрооборудования и приборов оптических и медицинских, при этом сильно снизился удельный вес механического оборудования (см. табл. 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5</w:t>
      </w:r>
    </w:p>
    <w:p>
      <w:pPr>
        <w:pStyle w:val="Normal"/>
        <w:spacing w:before="0" w:after="120"/>
        <w:jc w:val="center"/>
        <w:rPr/>
      </w:pPr>
      <w:r>
        <w:rPr/>
        <w:t>Экспорт машин, оборудования и транспортных средств по товарным группам</w:t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27"/>
        <w:gridCol w:w="1559"/>
        <w:gridCol w:w="850"/>
        <w:gridCol w:w="1418"/>
        <w:gridCol w:w="850"/>
      </w:tblGrid>
      <w:tr>
        <w:trPr>
          <w:tblHeader w:val="true"/>
          <w:trHeight w:val="255" w:hRule="atLeast"/>
        </w:trPr>
        <w:tc>
          <w:tcPr>
            <w:tcW w:w="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Н ВЭД</w:t>
            </w:r>
          </w:p>
        </w:tc>
        <w:tc>
          <w:tcPr>
            <w:tcW w:w="42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5 г.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6 г.</w:t>
            </w:r>
          </w:p>
        </w:tc>
      </w:tr>
      <w:tr>
        <w:trPr>
          <w:tblHeader w:val="true"/>
          <w:trHeight w:val="472" w:hRule="atLeast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лрд. долл. СШ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лрд. долл. СШ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-9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оборудование и приспособ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машины и обо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ы железнодорожные и подвижной сост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земного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468" w:hRule="atLeast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тельные и космические аппараты; их ч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4" w:hRule="atLeast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, лодки и другие плавучи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81" w:hRule="atLeast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аппараты контрольно-измери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Источник: по данным ФТС России, ФСГС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более детальном уровне очень высокие положительные темпы роста были характерны для внешних поставок прочих судов (в 59 раз) за счет экспорта 1 морского корабля в Эстонию, арматуры для трубопроводов и радиоаппара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спад пришелся на отгрузки частей компьютеров и их блоков – за счет прекращения поставок частей суперкомпьютеров в Германию компанией Т</w:t>
        <w:noBreakHyphen/>
        <w:t>Платформ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орт машин, оборудования и транспортных средств по товарным группам</w:t>
      </w:r>
    </w:p>
    <w:p>
      <w:pPr>
        <w:pStyle w:val="Normal"/>
        <w:jc w:val="center"/>
        <w:rPr/>
      </w:pPr>
      <w:r>
        <w:rPr/>
        <w:t>(стоимость в тыс. долл. США)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93"/>
        <w:gridCol w:w="599"/>
        <w:gridCol w:w="1289"/>
        <w:gridCol w:w="1280"/>
        <w:gridCol w:w="1276"/>
        <w:gridCol w:w="1418"/>
        <w:gridCol w:w="1240"/>
      </w:tblGrid>
      <w:tr>
        <w:trPr>
          <w:tblHeader w:val="true"/>
          <w:trHeight w:val="270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НВЭД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5 г.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6 г.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2016 г. в % к 2015г.</w:t>
            </w:r>
          </w:p>
        </w:tc>
      </w:tr>
      <w:tr>
        <w:trPr>
          <w:tblHeader w:val="true"/>
          <w:trHeight w:val="270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тоим.)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 30</w:t>
            </w:r>
          </w:p>
        </w:tc>
        <w:tc>
          <w:tcPr>
            <w:tcW w:w="90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ЭЛы необлученные (топливо для АЭС)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24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54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2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71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реактивные и турбовинтовые двигатели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00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66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9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2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8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и силовые установки прочие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28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и лабораторное оборудование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1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77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2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и их блоки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1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5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2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1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5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9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6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вычислительных машин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77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2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13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9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1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для трубопроводов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1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4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2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39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1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9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ппаратура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7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49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1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2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93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8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риемная для телевизионной связи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4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1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9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05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е провода, кабели волоконно-оптические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8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0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4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0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5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ы ж/д или трамвайные, грузовые несамоходные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8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30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3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 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70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12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06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 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7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27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65,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ые транспортные средства специального назначения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38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52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8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5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8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моторных транспортных средств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34,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8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5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87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2,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1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ательные аппараты прочие (самолеты, вертолеты)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32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545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5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93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 пассажирские и грузовые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4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2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4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2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</w:t>
            </w:r>
          </w:p>
        </w:tc>
        <w:tc>
          <w:tcPr>
            <w:tcW w:w="90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 прочие, включая военные и спасательные суда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95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9,9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альнее зарубежье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95,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,9</w:t>
            </w:r>
          </w:p>
        </w:tc>
      </w:tr>
    </w:tbl>
    <w:p>
      <w:pPr>
        <w:pStyle w:val="Normal"/>
        <w:rPr/>
      </w:pPr>
      <w:r>
        <w:rPr>
          <w:i/>
        </w:rPr>
        <w:t>Источник: по данным ФТС России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  <w:t>Департамент тарифного регулирования и анализа внешнеэкономической деятельности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по данным таможенной статистики России, с учетом взаимной торговли с Белоруссией и Казахст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mallCaps/>
        <w:sz w:val="22"/>
        <w:szCs w:val="22"/>
        <w:u w:val="single"/>
      </w:rPr>
    </w:pPr>
    <w:r>
      <w:rPr>
        <w:b/>
        <w:smallCaps/>
        <w:sz w:val="22"/>
        <w:szCs w:val="22"/>
        <w:u w:val="single"/>
      </w:rPr>
      <w:t>Итоги экспортной деятельности Российской Федерации за 1 квартал 2016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smallCaps/>
        <w:sz w:val="22"/>
        <w:szCs w:val="22"/>
        <w:u w:val="single"/>
      </w:rPr>
    </w:pPr>
    <w:r>
      <w:rPr>
        <w:b/>
        <w:smallCap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46" w:leader="dot"/>
      </w:tabs>
      <w:spacing w:before="0" w:after="240"/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20" w:before="240" w:after="0"/>
      <w:ind w:firstLine="720"/>
      <w:jc w:val="center"/>
    </w:pPr>
    <w:rPr>
      <w:b/>
      <w:bCs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7:00Z</dcterms:created>
  <dc:creator>stupin</dc:creator>
  <dc:description/>
  <cp:keywords/>
  <dc:language>en-US</dc:language>
  <cp:lastModifiedBy>Ступин Владимир Владимирович</cp:lastModifiedBy>
  <cp:lastPrinted>2016-03-22T16:45:00Z</cp:lastPrinted>
  <dcterms:modified xsi:type="dcterms:W3CDTF">2016-06-20T13:41:00Z</dcterms:modified>
  <cp:revision>94</cp:revision>
  <dc:subject/>
  <dc:title>МИНИСТЕРСТВО ЭКОНОМИЧЕСКОГО РАЗВИТИЯ РОССИЙСКОЙ ФЕДЕРАЦИИ</dc:title>
</cp:coreProperties>
</file>